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67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0. новембар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7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ПЕТАК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НОВЕМБАР 2024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1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1.  Покретање поступка за избор председника и четири члана Савета гувернера Народне бан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Разматрање Предлога закона о Агенцији за осигурање депозита, који је поднела Влада (број 011-2648/24 од 8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 Разматрање Предлога закона о изменама и допунама Закона о порезу на додату вредност</w:t>
      </w:r>
      <w:r>
        <w:rPr>
          <w:rFonts w:cs="Times New Roman" w:ascii="Times New Roman" w:hAnsi="Times New Roman"/>
          <w:sz w:val="24"/>
          <w:szCs w:val="24"/>
        </w:rPr>
        <w:t xml:space="preserve">, који је поднела </w:t>
      </w:r>
      <w:r>
        <w:rPr>
          <w:rFonts w:cs="Times New Roman" w:ascii="Times New Roman" w:hAnsi="Times New Roman"/>
          <w:sz w:val="24"/>
          <w:szCs w:val="24"/>
          <w:lang w:val="sr-RS"/>
        </w:rPr>
        <w:t>Влада (број 011-2571/24 од 4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 Разматрање Предлога закона о изменама и допунама Закона о пореском поступку и пореској администрацији</w:t>
      </w:r>
      <w:r>
        <w:rPr>
          <w:rFonts w:cs="Times New Roman" w:ascii="Times New Roman" w:hAnsi="Times New Roman"/>
          <w:sz w:val="24"/>
          <w:szCs w:val="24"/>
        </w:rPr>
        <w:t xml:space="preserve">, који је поднела </w:t>
      </w:r>
      <w:r>
        <w:rPr>
          <w:rFonts w:cs="Times New Roman" w:ascii="Times New Roman" w:hAnsi="Times New Roman"/>
          <w:sz w:val="24"/>
          <w:szCs w:val="24"/>
          <w:lang w:val="sr-RS"/>
        </w:rPr>
        <w:t>Влада (број 011-2641/24 од 8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Разматрање Предлога закона о изменама и допунама Закона о ограничавању располагања имовином у циљу спречавања тероризма и ширења оружја за масовно уништење, који је поднела Влада (број 011-2644/24 од 8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Разматрање Предлога закона о изменама и допунама Закона о акцизама, који је поднела Влада (број 011-2646/24 од 8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Разматрање Предлога закона о изменама Закона о осигурању депозита, који је поднела Влада (број 011-2650/24 од 8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 Разматрањ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Предлога закона о изменама и допунама Закона о јавној својини, који је поднела Влада (број </w:t>
      </w:r>
      <w:r>
        <w:rPr>
          <w:rFonts w:cs="Times New Roman" w:ascii="Times New Roman" w:hAnsi="Times New Roman"/>
          <w:sz w:val="24"/>
          <w:szCs w:val="24"/>
          <w:lang w:val="sr-RS"/>
        </w:rPr>
        <w:t>011-2653/24 од 8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 Разматрање Предлога закона о изменама и допунама Закона о играма на срећу, који је поднела Влада (број 011-2674/24 од 8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. Разматрање Предлога закона о изменама и допунама Закона о спречавању прања новца и финансирања тероризма, који је поднела Влада (број 011-2656/24 од 8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. Разматрање Предлога закона о задуживању Републике Србије код Банке Поштанске штедионица, акционарско друштво, Београд за потребе финансирања Пројекта изградње саобраћајница са инфраструктуром на Макишком пољу, који је поднела Влада (број 011-2647/24 од 8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12. Разматрање Предлога закона о задуживању Републике Србије код Банке Поштанска штедионица, акционарско друштво, Београд за потребе финансирања Пројекта изградње тунелске везе између Карађорђеве улице до Дунавске падине, који је поднела Влада (број </w:t>
      </w:r>
      <w:r>
        <w:rPr>
          <w:rFonts w:cs="Times New Roman" w:ascii="Times New Roman" w:hAnsi="Times New Roman"/>
          <w:sz w:val="24"/>
          <w:szCs w:val="24"/>
          <w:lang w:val="sr-RS"/>
        </w:rPr>
        <w:t>011-2651/24 од 8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3. Разматрање Предлога закона о давању гаранције Републике Србије у корист Немачке развојне банке KfW, Франкфурт на Мајни, по задужењу Акционарског друштва "Електромрежа Србије" Београд (пројекат "Регионални програм енергетске ефикасности у преносном сектору II - Трансбалкански електроенергетски коридор, секција III и секција IV"), који је поднела Влада (број 011-2654/24 од 8. новембра 2024. године), у начелу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4. Разматрање Предлога закона о потврђивању Споразума о зајму између KfW, Франкфурт на Мајни и Републике Србије коју заступа Влада Републике Србије делујући преко и путем Министарства финансија за пројекат "Добри послови за Србију", који је поднела Влада (број 011-2645/24 од 8. новембра 2024. године)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5. Разматрање Предлога закона о потврђивању Уговора о зајму (Пројекат јачања инфраструктуре за наводњавање у различитим подручјима), између Фонда за развој Саудијске Арабије и Републике Србије, који је поднела Влада (број 011-2649/24 од 8. новембра 2024. године)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6. Разматрање Предлога закона о потврђивању Уговора о зајму - Пројекат развоја оператора преносног система (Фаза 1), између Фонда за развој Саудијске Арабије и Републике Србије, који је поднела Влада (број 011-2652/24 од 8. новембра 2024. године)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7. Разматрање Предлога закона о потврђивању Уговора о зајму (Пројекат изградње БИО4 Кампуса у Београду), између Фонда за развој Саудијске Арабије и Републике Србије, који је поднела Влада (број 011-2655/24 од 8. новембра 2024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Katarina Terzic</dc:creator>
  <dc:description/>
  <cp:keywords/>
  <dc:language>en-US</dc:language>
  <cp:lastModifiedBy>Tijana Ignjatović</cp:lastModifiedBy>
  <cp:lastPrinted>2024-11-19T13:40:00Z</cp:lastPrinted>
  <dcterms:modified xsi:type="dcterms:W3CDTF">2024-11-20T10:04:00Z</dcterms:modified>
  <cp:revision>15</cp:revision>
  <dc:subject/>
  <dc:title/>
</cp:coreProperties>
</file>